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menná kniha koček ČSCH SCHK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škova 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ha 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</w:rPr>
        <w:t>POTVRZENÍ VETERINÁRNÍHO LÉKAŘE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před prvním nakrytím kočk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ajitel kočk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Jméno:                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resa:                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lenem v ZO/SO: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očk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Jméno:                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rozena:           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MS:                    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íslo PK (viz PP):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Číslo mikročipu:   </w:t>
      </w:r>
      <w:r>
        <w:rPr>
          <w:rFonts w:cs="Arial" w:ascii="Arial" w:hAnsi="Arial"/>
          <w:color w:val="666666"/>
          <w:sz w:val="21"/>
          <w:szCs w:val="21"/>
        </w:rPr>
        <w:t>…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práva ošetřujícího veterinárního lékař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otvrzuji,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že u výše uvedené kočky nejsou známky pupeční kýly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................................ dne :                                                                    Razítko a podpis lékař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Courier New"/>
      <w:color w:val="auto"/>
      <w:kern w:val="2"/>
      <w:sz w:val="20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Verdana" w:hAnsi="Verdana"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Mangal;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3:00Z</dcterms:created>
  <dc:creator>uzivatel</dc:creator>
  <dc:description/>
  <cp:keywords/>
  <dc:language>en-US</dc:language>
  <cp:lastModifiedBy>Monika Horáková</cp:lastModifiedBy>
  <dcterms:modified xsi:type="dcterms:W3CDTF">2023-04-24T12:03:00Z</dcterms:modified>
  <cp:revision>2</cp:revision>
  <dc:subject/>
  <dc:title/>
</cp:coreProperties>
</file>