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menná kniha koček ČSCH SCH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škova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ha 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TVRZENÍ VETERINÁRNÍHO LÉKAŘE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před prvním krytím kocoure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jitel kocour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Jméno:                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Adresa:                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Členem v ZO/SO: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ocour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Jméno:               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rozen:            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EMS:                   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Číslo PK (viz PP):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Číslo mikročipu :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666666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práva ošetřujícího veterinárního lékař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tvrzuji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že u výše uvedeného kocoura nejsou známky pupeční kýly a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že tento má obě varlata fyziologicky vyvinutá a umístěna v šourk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................................ dne :                                                                    Razítko a podpis lékař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Courier New"/>
      <w:color w:val="auto"/>
      <w:kern w:val="2"/>
      <w:sz w:val="20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5:00Z</dcterms:created>
  <dc:creator>uzivatel</dc:creator>
  <dc:description/>
  <cp:keywords/>
  <dc:language>en-US</dc:language>
  <cp:lastModifiedBy>Monika Horáková</cp:lastModifiedBy>
  <dcterms:modified xsi:type="dcterms:W3CDTF">2023-04-24T12:05:00Z</dcterms:modified>
  <cp:revision>2</cp:revision>
  <dc:subject/>
  <dc:title/>
</cp:coreProperties>
</file>