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  <w:t>Plemenná kniha koček ČSCH SCHK</w:t>
      </w:r>
    </w:p>
    <w:p>
      <w:pPr>
        <w:pStyle w:val="Normal"/>
        <w:rPr/>
      </w:pPr>
      <w:r>
        <w:rPr>
          <w:szCs w:val="20"/>
        </w:rPr>
        <w:t>Maškova 3, Praha 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Potvrzení veterinárního lékaře pro předčasné krytí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Cs/>
          <w:szCs w:val="20"/>
        </w:rPr>
        <w:t>(příloha ke krycímu listu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jitel kočk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méno :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resa :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lenem v ZO/SO :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151765</wp:posOffset>
                </wp:positionV>
                <wp:extent cx="20669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RAZÍTKO VETERINÁŘ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75pt;mso-wrap-distance-left:9.05pt;mso-wrap-distance-right:9.05pt;mso-wrap-distance-top:0pt;mso-wrap-distance-bottom:0pt;margin-top:11.9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RAZÍTKO VETERINÁ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90160</wp:posOffset>
                </wp:positionH>
                <wp:positionV relativeFrom="paragraph">
                  <wp:posOffset>88900</wp:posOffset>
                </wp:positionV>
                <wp:extent cx="6096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8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očka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4810</wp:posOffset>
                </wp:positionH>
                <wp:positionV relativeFrom="paragraph">
                  <wp:posOffset>109220</wp:posOffset>
                </wp:positionV>
                <wp:extent cx="2171700" cy="2219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3pt;margin-top:8.6pt;width:170.95pt;height:1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</w:rPr>
        <w:t xml:space="preserve">Jméno :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arozena :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MS:        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íslo PK :            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Číslo mikročipu :   </w:t>
      </w:r>
      <w:r>
        <w:rPr>
          <w:color w:val="666666"/>
          <w:szCs w:val="20"/>
        </w:rPr>
        <w:t>…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  <w:iCs/>
          <w:szCs w:val="20"/>
        </w:rPr>
        <w:t xml:space="preserve">Potvrzuji, že </w:t>
      </w:r>
      <w:r>
        <w:rPr>
          <w:b/>
        </w:rPr>
        <w:t>kočka strádá častými říjemi a nakrytí před rokem věku může její zdravotní stav zlepš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  <w:t>Jiný důvod: 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                                       Dne                                        Podpis lékař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Pozn: potvrzení musí být vydáno nejpozději na začátku říje, nejdříve může být vyšetření zvířete provedeno a potvrzení vydáno jeden měsíc před začátkem ří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20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1:30:00Z</dcterms:created>
  <dc:creator>uzivatel</dc:creator>
  <dc:description/>
  <cp:keywords/>
  <dc:language>en-US</dc:language>
  <cp:lastModifiedBy>Venclíková Jelena</cp:lastModifiedBy>
  <dcterms:modified xsi:type="dcterms:W3CDTF">2023-01-02T15:26:00Z</dcterms:modified>
  <cp:revision>3</cp:revision>
  <dc:subject/>
  <dc:title/>
</cp:coreProperties>
</file>