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AMPION / PREMIOR*  (CH / P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340"/>
        <w:gridCol w:w="1474"/>
        <w:gridCol w:w="240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Šampion/Premior (CH/PR) je třeba získat na 3 výstavách FIFe 3 x ocenění CAC/CAP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3:00Z</dcterms:created>
  <dc:creator>Jamar</dc:creator>
  <dc:description/>
  <cp:keywords/>
  <dc:language>en-US</dc:language>
  <cp:lastModifiedBy>Zuzana</cp:lastModifiedBy>
  <dcterms:modified xsi:type="dcterms:W3CDTF">2019-01-02T20:59:00Z</dcterms:modified>
  <cp:revision>3</cp:revision>
  <dc:subject/>
  <dc:title>Sdružení chovatelů koček - Plemenná kniha</dc:title>
</cp:coreProperties>
</file>