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Maškova 3, 182 53 Praha 8, tel. 734 621 757, </w:t>
            </w:r>
            <w:hyperlink r:id="rId2">
              <w:r>
                <w:rPr>
                  <w:rStyle w:val="InternetLink"/>
                </w:rPr>
                <w:t>kocky.schk@cschdz.eu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/>
              <w:t>č. účtu 2102827139/2010, v.s. 510602500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DISTINGUISHED  MER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D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ourovi/kočc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620"/>
        <w:gridCol w:w="140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zvíř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ční čísl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znaný titul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2102827139/201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dobí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 přiznání titulu Distinguished Merit (DM) je třeba, aby min. 5-ti potomkům byl již přiznán titul IC nebo IP nebo DM, DSM, DVM nebo JW. U kocoura musí být alespoň 1 z uvedených titulů přiznán po 1.1.20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hlašuji, že uvedené údaje jsou pravdivé. Kopie přiznaných titulů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ky.schk@cschdz.e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05:00Z</dcterms:created>
  <dc:creator>Jamar</dc:creator>
  <dc:description/>
  <cp:keywords/>
  <dc:language>en-US</dc:language>
  <cp:lastModifiedBy>Zuzana Maršíčková</cp:lastModifiedBy>
  <dcterms:modified xsi:type="dcterms:W3CDTF">2025-04-15T21:05:00Z</dcterms:modified>
  <cp:revision>2</cp:revision>
  <dc:subject/>
  <dc:title>Sdružení chovatelů koček - Plemenná kni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82bb27597664a20598a56cceef11a7552cb025911cb82c567ca56aa787a3b5</vt:lpwstr>
  </property>
</Properties>
</file>