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2"/>
      </w:tblGrid>
      <w:tr>
        <w:trPr>
          <w:trHeight w:val="1135" w:hRule="atLeast"/>
        </w:trPr>
        <w:tc>
          <w:tcPr>
            <w:tcW w:w="7158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Český svaz chovatelů, z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/>
              <w:t xml:space="preserve">Sdružení chovatelů koček - Plemenná kniha </w:t>
            </w:r>
          </w:p>
          <w:p>
            <w:pPr>
              <w:pStyle w:val="Normal"/>
              <w:rPr/>
            </w:pPr>
            <w:r>
              <w:rPr/>
              <w:t xml:space="preserve">Maškova 3, 182 53 Praha 8, tel. 734 621 757, </w:t>
            </w:r>
            <w:hyperlink r:id="rId2">
              <w:r>
                <w:rPr>
                  <w:rStyle w:val="InternetLink"/>
                </w:rPr>
                <w:t>kocky.schk@cschdz.eu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/>
              <w:t>č. účtu 635081/0100, v.s. 510602500</w:t>
            </w:r>
          </w:p>
        </w:tc>
        <w:tc>
          <w:tcPr>
            <w:tcW w:w="2052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09675" cy="46609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ŽÁDOST  O  PŘIZNÁNÍ  TITUL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DISTINGUISHED  SHOW  MERI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DS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courovi/kočce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_________________________ (CZ)ČSCH LO/RIEX*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majitele, adresa (vč. PSČ)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členství v ZO: 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00"/>
        <w:gridCol w:w="4686"/>
        <w:gridCol w:w="1936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um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íst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IS/BOS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KOKARDU  objednávám*   neobjednávám*              bude-li k dispozici,  preferuji barvu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latba </w:t>
      </w:r>
      <w:r>
        <w:rPr>
          <w:sz w:val="22"/>
          <w:szCs w:val="22"/>
        </w:rPr>
        <w:t xml:space="preserve">(vyznačte jak): 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převodem na č.účtu 635081/0100, v.s. 510602500 (kopii potvrzení o </w:t>
      </w:r>
      <w:r>
        <w:rPr>
          <w:b/>
          <w:sz w:val="22"/>
          <w:szCs w:val="22"/>
          <w:u w:val="single"/>
        </w:rPr>
        <w:t>zaúčtované</w:t>
      </w:r>
      <w:r>
        <w:rPr>
          <w:sz w:val="22"/>
          <w:szCs w:val="22"/>
        </w:rPr>
        <w:t xml:space="preserve"> platbě přikládám) </w:t>
        <w:tab/>
        <w:tab/>
        <w:tab/>
        <w:tab/>
        <w:tab/>
        <w:tab/>
        <w:tab/>
        <w:tab/>
        <w:tab/>
        <w:tab/>
        <w:tab/>
        <w:t>□ na dobírku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K přiznání titulu Distinguished Show Merit (DSM) je třeba, aby dospělé zvíře získalo min. 10 titulů BIS nebo BOS nebo BIS/BOS kastrát nebo kombinovaně na mezinárodních výstavách v rozmezí min. 2 let a 1 dne.   Titul DSM se uvádí </w:t>
      </w:r>
      <w:r>
        <w:rPr>
          <w:b/>
        </w:rPr>
        <w:t>za</w:t>
      </w:r>
      <w:r>
        <w:rPr/>
        <w:t xml:space="preserve"> celým jménem zvíře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hlašuji, že uvedené údaje jsou pravdivé. Kopie diplomů přiklád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_________________    dne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žadatele: ___________________________________________________________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ky.schk@cschdz.e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21:07:00Z</dcterms:created>
  <dc:creator>Jamar</dc:creator>
  <dc:description/>
  <cp:keywords/>
  <dc:language>en-US</dc:language>
  <cp:lastModifiedBy>Zuzana</cp:lastModifiedBy>
  <dcterms:modified xsi:type="dcterms:W3CDTF">2019-01-02T20:48:00Z</dcterms:modified>
  <cp:revision>3</cp:revision>
  <dc:subject/>
  <dc:title>Sdružení chovatelů koček - Plemenná kniha</dc:title>
</cp:coreProperties>
</file>