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Český svaz chovatelů, z.s.</w:t>
            </w:r>
          </w:p>
          <w:p>
            <w:pPr>
              <w:pStyle w:val="Normal"/>
              <w:rPr/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/>
            </w:pPr>
            <w:r>
              <w:rPr/>
              <w:t>Maškova 3, 182 53 Praha 8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ocky.schk@cschdz.eu</w:t>
            </w:r>
          </w:p>
          <w:p>
            <w:pPr>
              <w:pStyle w:val="Normal"/>
              <w:rPr/>
            </w:pPr>
            <w:r>
              <w:rPr/>
              <w:t>tel. 734 621 757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 GRANDŠAMPION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ZINÁRODNÍ  GRANDPREMIOR *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GIC / GIP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kočce: 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um narození: _________________________ (CZ)ČSCH LO/RIEX*: ______________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majitele, adresa (vč. PSČ) 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lenství v ZO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1260"/>
        <w:gridCol w:w="25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získaná oceně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jméno posuzovatele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6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. CAGCIB/CAGPIB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KOKARDU  objednávám*   neobjednávám*              bude-li k dispozici,  preferuji barvu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atba </w:t>
      </w:r>
      <w:r>
        <w:rPr>
          <w:sz w:val="22"/>
          <w:szCs w:val="22"/>
        </w:rPr>
        <w:t xml:space="preserve">(vyznačte jak):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převodem na č.účtu 635081/0100, v.s. 510602500 (kopii potvrzení o </w:t>
      </w:r>
      <w:r>
        <w:rPr>
          <w:b/>
          <w:sz w:val="22"/>
          <w:szCs w:val="22"/>
          <w:u w:val="single"/>
        </w:rPr>
        <w:t>zaúčtované</w:t>
      </w:r>
      <w:r>
        <w:rPr>
          <w:sz w:val="22"/>
          <w:szCs w:val="22"/>
        </w:rPr>
        <w:t xml:space="preserve"> platbě přikládám) </w:t>
        <w:tab/>
        <w:tab/>
        <w:tab/>
        <w:tab/>
        <w:tab/>
        <w:tab/>
        <w:tab/>
        <w:tab/>
        <w:tab/>
        <w:tab/>
        <w:tab/>
        <w:t>□ na dobír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K přiznání titulu Mezinárodní grandšampion/Mezinárodní grandpremior (GIC/GIP) je třeba získat na mezinárodních výstavách FIFe 6 x ocenění CAGCIB/CAGPIB od min. 3 různých posuzovatelů v min. 3 různých zemích </w:t>
      </w:r>
      <w:r>
        <w:rPr>
          <w:b/>
          <w:i/>
          <w:sz w:val="24"/>
        </w:rPr>
        <w:t>nebo</w:t>
      </w:r>
      <w:r>
        <w:rPr>
          <w:sz w:val="24"/>
        </w:rPr>
        <w:t xml:space="preserve"> 8 x ocenění CAGCIB/CAGPIB od 4 různých posuzovatelů ve 2 různých zemích na mezinárodních výstavách FIF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ohlašuji, že uvedené údaje jsou pravdivé. </w:t>
      </w:r>
      <w:r>
        <w:rPr>
          <w:b/>
          <w:sz w:val="24"/>
        </w:rPr>
        <w:t>Kopie získaných ocenění (diplomů + posudků) přikládám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____________________________________    dne 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1:01:00Z</dcterms:created>
  <dc:creator>Maršíčková</dc:creator>
  <dc:description/>
  <cp:keywords/>
  <dc:language>en-US</dc:language>
  <cp:lastModifiedBy>Zuzana</cp:lastModifiedBy>
  <dcterms:modified xsi:type="dcterms:W3CDTF">2019-01-17T08:08:00Z</dcterms:modified>
  <cp:revision>4</cp:revision>
  <dc:subject/>
  <dc:title>Český svaz chovatelů</dc:title>
</cp:coreProperties>
</file>