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550"/>
      </w:tblGrid>
      <w:tr>
        <w:trPr>
          <w:trHeight w:val="723" w:hRule="atLeast"/>
        </w:trPr>
        <w:tc>
          <w:tcPr>
            <w:tcW w:w="7158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Český svaz chovatelů, z.s.</w:t>
            </w:r>
          </w:p>
          <w:p>
            <w:pPr>
              <w:pStyle w:val="Normal"/>
              <w:rPr/>
            </w:pPr>
            <w:r>
              <w:rPr/>
              <w:t xml:space="preserve">Sdružení chovatelů koček - Plemenná kniha </w:t>
            </w:r>
          </w:p>
          <w:p>
            <w:pPr>
              <w:pStyle w:val="Normal"/>
              <w:rPr/>
            </w:pPr>
            <w:r>
              <w:rPr/>
              <w:t>Maškova 3, 182 53 Praha 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cky.schk@cschdz.eu</w:t>
            </w:r>
          </w:p>
          <w:p>
            <w:pPr>
              <w:pStyle w:val="Normal"/>
              <w:rPr/>
            </w:pPr>
            <w:r>
              <w:rPr/>
              <w:t>tel. 734 621 757</w:t>
            </w:r>
          </w:p>
        </w:tc>
        <w:tc>
          <w:tcPr>
            <w:tcW w:w="255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09040" cy="466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ŽÁDOST  O  PŘIZNÁNÍ  TITUL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ZINÁRODNÍ  GRANDŠAMPION *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ZINÁRODNÍ  GRANDPREMIOR *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GIC / GIP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kočce: 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um narození: _________________________ (CZ)ČSCH LO/RIEX*: ______________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 majitele, adresa (vč. PSČ) 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1260"/>
        <w:gridCol w:w="253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získaná oceně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výstava - mí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datu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jméno posuzovatel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 CAGCIB/CAGPIB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. CAGCIB/CAGPIB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 CAGCIB/CAGPIB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. CAGCIB/CAGPIB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. CAGCIB/CAGPIB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6. CAGCIB/CAGPIB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7. CAGCIB/CAGPIB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8. CAGCIB/CAGPIB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KOKARDU  objednávám*   neobjednávám*              bude-li k dispozici,  preferuji barvu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latba </w:t>
      </w:r>
      <w:r>
        <w:rPr>
          <w:sz w:val="22"/>
          <w:szCs w:val="22"/>
        </w:rPr>
        <w:t xml:space="preserve">(vyznačte jak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převodem na č.účtu 2102827139/2010, v.s. 510602500 (kopii potvrzení o </w:t>
      </w:r>
      <w:r>
        <w:rPr>
          <w:b/>
          <w:sz w:val="22"/>
          <w:szCs w:val="22"/>
          <w:u w:val="single"/>
        </w:rPr>
        <w:t>zaúčtované</w:t>
      </w:r>
      <w:r>
        <w:rPr>
          <w:sz w:val="22"/>
          <w:szCs w:val="22"/>
        </w:rPr>
        <w:t xml:space="preserve"> platbě přikládám)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a dobír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 přiznání titulu Mezinárodní grandšampion/Mezinárodní grandpremior (GIC/GIP) je třeba získat na mezinárodních výstavách FIFe 6 x CAGCIB/CAGPIB od min. 3 různých posuzovatelů v min. 3 různých zemích </w:t>
      </w:r>
      <w:r>
        <w:rPr>
          <w:b/>
          <w:i/>
          <w:sz w:val="24"/>
        </w:rPr>
        <w:t>nebo</w:t>
      </w:r>
      <w:r>
        <w:rPr>
          <w:sz w:val="24"/>
        </w:rPr>
        <w:t xml:space="preserve"> 8 x CAGCIB/CAGPIB od 4 různých posuzovatelů ve 2 různých zemích na mezinárodních výstavách FIFe </w:t>
      </w:r>
      <w:r>
        <w:rPr>
          <w:b/>
          <w:bCs/>
          <w:i/>
          <w:iCs/>
          <w:sz w:val="24"/>
        </w:rPr>
        <w:t xml:space="preserve">nebo </w:t>
      </w:r>
      <w:r>
        <w:rPr>
          <w:sz w:val="24"/>
        </w:rPr>
        <w:t>6 x CAGCIB/CAGPIB od min. 3 různých posuzovatelů, kdy min. 2 ze 6 výstav (místo konání) musí být vzdáleny min. 300 km od míst konání všech ostatních výstav. (Tato varianta automaticky platí tehdy, je-li získán 5. CAGCIB/CAGPIB ve stejné zemi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ohlašuji, že uvedené údaje jsou pravdivé. </w:t>
      </w:r>
      <w:r>
        <w:rPr>
          <w:b/>
          <w:sz w:val="24"/>
        </w:rPr>
        <w:t>Kopie získaných ocenění (diplomů + posudků) přikládám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____________________________________    dne 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is žadatele: 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*) Nevyhovující škrtněte</w:t>
      </w:r>
    </w:p>
    <w:sectPr>
      <w:type w:val="nextPage"/>
      <w:pgSz w:w="11906" w:h="16838"/>
      <w:pgMar w:left="1417" w:right="99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21:26:00Z</dcterms:created>
  <dc:creator>Maršíčková</dc:creator>
  <dc:description/>
  <cp:keywords/>
  <dc:language>en-US</dc:language>
  <cp:lastModifiedBy>Zuzana Maršíčková</cp:lastModifiedBy>
  <dcterms:modified xsi:type="dcterms:W3CDTF">2025-04-15T21:26:00Z</dcterms:modified>
  <cp:revision>2</cp:revision>
  <dc:subject/>
  <dc:title>Český svaz cho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33ee885402c3c6091e41182d47ec3191915b45c587f3dbb28656077180a55bd</vt:lpwstr>
  </property>
</Properties>
</file>