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/>
            </w:pP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734 621 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MEZINÁRODNÍ  ŠAMPION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MEZINÁRODNÍ  PREMIOR 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IC / I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 ZO: 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2340"/>
        <w:gridCol w:w="1474"/>
        <w:gridCol w:w="240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1. CACIB/CA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. CACIB/CA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3. CACIB/CA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 xml:space="preserve">K přiznání titulu Mezinárodní šampion/Mezinárodní premior (IC/IP) je třeba získat na 3 výstavách FIFe v min. 2 různých zemích 3 x ocenění CACIB/CAPIB od 3 různých posuzova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7:00Z</dcterms:created>
  <dc:creator>Jamar</dc:creator>
  <dc:description/>
  <cp:keywords/>
  <dc:language>en-US</dc:language>
  <cp:lastModifiedBy>Zuzana</cp:lastModifiedBy>
  <dcterms:modified xsi:type="dcterms:W3CDTF">2019-01-02T21:01:00Z</dcterms:modified>
  <cp:revision>3</cp:revision>
  <dc:subject/>
  <dc:title>Sdružení chovatelů koček - Plemenná kniha</dc:title>
</cp:coreProperties>
</file>