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>kocky.schk@cschdz.eu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/>
              <w:t>tel. 734 621 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JUNIOR WINN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J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ZO: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31"/>
        <w:gridCol w:w="30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ýstava - mí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2102827139/201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dobírk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 přiznání titulu Junior Winner (JW) je třeba získat min. na 5 mezinárodních výstavách titul BIS ve výstavních třídách 11 a/nebo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titulů (diplomů a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32:00Z</dcterms:created>
  <dc:creator>Jamar</dc:creator>
  <dc:description/>
  <cp:keywords/>
  <dc:language>en-US</dc:language>
  <cp:lastModifiedBy>Zuzana Maršíčková</cp:lastModifiedBy>
  <dcterms:modified xsi:type="dcterms:W3CDTF">2025-04-15T21:32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8eacc4cb5718c6f3622de6264d29fdba07ce73ddc81c35f187b134f3e2929c</vt:lpwstr>
  </property>
</Properties>
</file>