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1430" w:hRule="atLeast"/>
        </w:trPr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cky.schk@cschdz.eu</w:t>
            </w:r>
          </w:p>
          <w:p>
            <w:pPr>
              <w:pStyle w:val="Normal"/>
              <w:rPr/>
            </w:pPr>
            <w:r>
              <w:rPr/>
              <w:t>tel. 734 621 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ŠAMPION KOŤAT (Kitten Champion K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majitele v ZO: 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2693"/>
        <w:gridCol w:w="1666"/>
        <w:gridCol w:w="240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1. CA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. CA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3. CA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 přiznání titulu KCH je třeba získat na 3 národních nebo mezinárodních výstavách FIFe       3 x ocenění CACC od tří různých posuzo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1:17:00Z</dcterms:created>
  <dc:creator>Jamar</dc:creator>
  <dc:description/>
  <cp:keywords/>
  <dc:language>en-US</dc:language>
  <cp:lastModifiedBy>Zuzana Maršíčková</cp:lastModifiedBy>
  <dcterms:modified xsi:type="dcterms:W3CDTF">2023-12-28T21:17:00Z</dcterms:modified>
  <cp:revision>2</cp:revision>
  <dc:subject/>
  <dc:title>Sdružení chovatelů koček - Plemenná kni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4b20191a3e7a73cce7a4ec150121aba2c330d12ca935551ee32174563f4821</vt:lpwstr>
  </property>
</Properties>
</file>