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ŽÁDOST  O  PŘIZNÁNÍ  TITUL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UPREME  ŠAMPION *</w:t>
      </w:r>
      <w:r>
        <w:rPr>
          <w:b/>
        </w:rPr>
        <w:t xml:space="preserve">             </w:t>
      </w:r>
      <w:r>
        <w:rPr>
          <w:b/>
          <w:sz w:val="28"/>
        </w:rPr>
        <w:t>SUPREME  PREMIOR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SC /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3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4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5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6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7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8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1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rPr/>
      </w:pPr>
      <w:r>
        <w:rPr/>
        <w:t xml:space="preserve">K přiznání titulu Supreme šampion/Supreme premior (SC/SP) je třeba získat na mezinárodních výstavách FIFe 9 x ocenění CACS/CAPS od min. 3 různých posuzovatelů  v min. 3 různých zemích </w:t>
      </w:r>
      <w:r>
        <w:rPr>
          <w:b/>
          <w:i/>
        </w:rPr>
        <w:t>nebo</w:t>
      </w:r>
      <w:r>
        <w:rPr/>
        <w:t xml:space="preserve"> 11 x ocenění CACS/CAPS od 6 různých posuzovatelů ve 2 různých zemích na mezinárodních výstavách F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2:00Z</dcterms:created>
  <dc:creator>Jamar</dc:creator>
  <dc:description/>
  <cp:keywords/>
  <dc:language>en-US</dc:language>
  <cp:lastModifiedBy>Zuzana</cp:lastModifiedBy>
  <dcterms:modified xsi:type="dcterms:W3CDTF">2019-01-02T21:04:00Z</dcterms:modified>
  <cp:revision>3</cp:revision>
  <dc:subject/>
  <dc:title>Sdružení chovatelů koček - Plemenná kniha</dc:title>
</cp:coreProperties>
</file>