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Český svaz chovatelů, z.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družení chovatelů koček – Plemenná kniha</w:t>
      </w:r>
    </w:p>
    <w:p>
      <w:pPr>
        <w:pStyle w:val="Normal"/>
        <w:rPr/>
      </w:pPr>
      <w:r>
        <w:rPr/>
        <w:t>Maškova 3, 182 53 Praha 8, tel. 734 621 757, fax 284 681 451, email: kocky.schk@cschdz.eu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2090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VYSTAVENÍ TRANSFE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(CZ)ČSCH LO/RIEX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chova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chovatele v ZO: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nabyvatel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4:00Z</dcterms:created>
  <dc:creator>Jamar</dc:creator>
  <dc:description/>
  <cp:keywords/>
  <dc:language>en-US</dc:language>
  <cp:lastModifiedBy>Zuzana</cp:lastModifiedBy>
  <dcterms:modified xsi:type="dcterms:W3CDTF">2018-07-19T08:17:00Z</dcterms:modified>
  <cp:revision>2</cp:revision>
  <dc:subject/>
  <dc:title>Sdružení chovatelů koček - Plemenná kniha </dc:title>
</cp:coreProperties>
</file>