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  <w:gridCol w:w="1276"/>
        <w:gridCol w:w="179"/>
        <w:gridCol w:w="3507"/>
      </w:tblGrid>
      <w:tr>
        <w:trPr>
          <w:trHeight w:val="1418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EDERATION INTERNATIONALE F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tte mit Schreibmaschine oder deutlicher Blockschrift ausfü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mplir en lettres d’imprimerie ou avec une machine à écrire s.v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1.05pt" filled="f" o:ole="">
                  <v:imagedata r:id="rId3" o:title=""/>
                </v:shape>
                <o:OLEObject Type="Embed" ProgID="" ShapeID="ole_rId2" DrawAspect="Content" ObjectID="_29750652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795"/>
        <w:gridCol w:w="90"/>
        <w:gridCol w:w="271"/>
        <w:gridCol w:w="1700"/>
        <w:gridCol w:w="864"/>
        <w:gridCol w:w="709"/>
        <w:gridCol w:w="851"/>
        <w:gridCol w:w="1433"/>
        <w:gridCol w:w="4342"/>
      </w:tblGrid>
      <w:tr>
        <w:trPr>
          <w:trHeight w:val="851" w:hRule="exac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y for the cat show in / Anmeldung für die Ausstellung in /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Engagement pour l’exposition de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of the cat show / Ausstellungstermin 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de l’exposition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at / Katze / Chat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tel+name / Titel+Name / Titre+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Classes dans lesquelles le sujet concourt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u w:val="single"/>
                <w:lang w:val="en-GB"/>
              </w:rPr>
              <w:t>FIFe official classes</w:t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3_2067554625"/>
            <w:bookmarkStart w:id="1" w:name="__Fieldmark__3_2067554625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1.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4_2067554625"/>
            <w:bookmarkStart w:id="3" w:name="__Fieldmark__4_2067554625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- 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_2067554625"/>
            <w:bookmarkStart w:id="5" w:name="__Fieldmark__5_2067554625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Champion – CA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6_2067554625"/>
            <w:bookmarkStart w:id="7" w:name="__Fieldmark__6_2067554625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Premior – C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7_2067554625"/>
            <w:bookmarkStart w:id="9" w:name="__Fieldmark__7_2067554625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Champion – 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8_2067554625"/>
            <w:bookmarkStart w:id="11" w:name="__Fieldmark__8_2067554625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Premior – CAG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9_2067554625"/>
            <w:bookmarkStart w:id="13" w:name="__Fieldmark__9_2067554625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7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 – CA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0_2067554625"/>
            <w:bookmarkStart w:id="15" w:name="__Fieldmark__10_2067554625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– CA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2067554625"/>
            <w:bookmarkStart w:id="17" w:name="__Fieldmark__11_2067554625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9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n / Offene / ouverte – CAC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2_2067554625"/>
            <w:bookmarkStart w:id="19" w:name="__Fieldmark__12_2067554625"/>
            <w:bookmarkEnd w:id="1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uter / Kastraten / Neutre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3_2067554625"/>
            <w:bookmarkStart w:id="21" w:name="__Fieldmark__13_2067554625"/>
            <w:bookmarkEnd w:id="2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7-10 months / monate / mo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4_2067554625"/>
            <w:bookmarkStart w:id="23" w:name="__Fieldmark__14_2067554625"/>
            <w:bookmarkEnd w:id="2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4-7 months / monate / mo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5_2067554625"/>
            <w:bookmarkStart w:id="25" w:name="__Fieldmark__15_2067554625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6_2067554625"/>
            <w:bookmarkStart w:id="27" w:name="__Fieldmark__16_2067554625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 de contrô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7_2067554625"/>
            <w:bookmarkStart w:id="29" w:name="__Fieldmark__17_2067554625"/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termination class / Bestimmungsklasse /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  <w:t>classe de détermination</w:t>
            </w:r>
            <w:bookmarkStart w:id="30" w:name="Kryss16"/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1" w:name="__Fieldmark__18_2067554625"/>
            <w:bookmarkStart w:id="32" w:name="__Fieldmark__18_2067554625"/>
            <w:bookmarkEnd w:id="3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End w:id="30"/>
            <w:r>
              <w:rPr>
                <w:rFonts w:cs="Arial" w:ascii="Arial" w:hAnsi="Arial"/>
                <w:sz w:val="18"/>
                <w:szCs w:val="18"/>
                <w:lang w:val="fr-FR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estic cat/ Hauskatze/Chat de mai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ational cla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3" w:name="__Fieldmark__19_2067554625"/>
            <w:bookmarkStart w:id="34" w:name="__Fieldmark__19_2067554625"/>
            <w:bookmarkEnd w:id="3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35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bookmarkEnd w:id="35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21_2067554625"/>
            <w:bookmarkStart w:id="37" w:name="__Fieldmark__21_2067554625"/>
            <w:bookmarkEnd w:id="3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23_2067554625"/>
            <w:bookmarkStart w:id="39" w:name="__Fieldmark__23_2067554625"/>
            <w:bookmarkEnd w:id="3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/</w:t>
              <w:br/>
              <w:t>Codes EM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40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Group/Grup-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/Grou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0"/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 et 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p-no. /N° sh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41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orn / geboren / Né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1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x / Geschlecht / Sex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2" w:name="__Fieldmark__31_2067554625"/>
            <w:bookmarkStart w:id="43" w:name="__Fieldmark__31_2067554625"/>
            <w:bookmarkEnd w:id="4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4" w:name="__Fieldmark__32_2067554625"/>
            <w:bookmarkStart w:id="45" w:name="__Fieldmark__32_2067554625"/>
            <w:bookmarkEnd w:id="4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female/weiblich/femelle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ter/ Kastrat/ Neut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6" w:name="__Fieldmark__33_2067554625"/>
            <w:bookmarkStart w:id="47" w:name="__Fieldmark__33_2067554625"/>
            <w:bookmarkEnd w:id="4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8" w:name="__Fieldmark__34_2067554625"/>
            <w:bookmarkStart w:id="49" w:name="__Fieldmark__34_2067554625"/>
            <w:bookmarkEnd w:id="4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female/ weiblich/ femelle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er+country / Züchter+Land / Eleveur+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re (name) / Vater (Name) / P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  <w:bookmarkStart w:id="50" w:name="Text12"/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 (name) / Mutter (Name) / M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Owner / </w:t>
            </w:r>
            <w:r>
              <w:rPr/>
              <w:t>Besitzer</w:t>
            </w:r>
            <w:r>
              <w:rPr>
                <w:lang w:val="en-GB"/>
              </w:rPr>
              <w:t xml:space="preserve"> / </w:t>
            </w:r>
            <w:r>
              <w:rPr>
                <w:lang w:val="fr-FR"/>
              </w:rPr>
              <w:t xml:space="preserve">Propriétaire 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/ Name / Nom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rst name / vorname / Pré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hone / Telefon / téléphon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reet-nr. / straße-Nr. / Rue-n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/ </w:t>
            </w:r>
            <w:bookmarkStart w:id="51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>NAP+Domicil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1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untry / Land / 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of  / Mitglied bei / membre 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. / N°membr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2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52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1568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I certify with my signature that the above data is true and correct and I shall respect the FIFe show rules. </w:t>
              <w:br/>
              <w:t xml:space="preserve">I also confirm that I am not a member of a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  <w:t>non-FIFe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cat club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ch bestätige durch meine Unterschrift, dass die obigen Angaben wahrheitsgetreu sind, und erkläre hiermit, dass ich die FIFe Ausstellungsregeln respektieren werde, und dass ich kein Mitglied in einem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Nicht-FIF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erein bi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Je certifie avec ma signature que les renseignements ci-dessus sont véridiques et de respecter le règlement d'exposition FIFe. </w:t>
              <w:br/>
              <w:t xml:space="preserve">Je confirme que je ne suis pas adhérent dans une Cat Club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fr-FR"/>
              </w:rPr>
              <w:t>non FIFe</w:t>
            </w:r>
            <w:r>
              <w:rPr>
                <w:rFonts w:cs="Arial" w:ascii="Arial" w:hAnsi="Arial"/>
                <w:sz w:val="16"/>
                <w:lang w:val="fr-FR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e: / 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ignature: / Unterschrift: / signatur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imbre &amp; signature du club de l’expos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© </w:t>
      </w:r>
      <w:r>
        <w:rPr>
          <w:rFonts w:cs="Arial" w:ascii="Arial" w:hAnsi="Arial"/>
          <w:b/>
          <w:sz w:val="18"/>
          <w:szCs w:val="18"/>
        </w:rPr>
        <w:t>FIFe</w:t>
        <w:tab/>
        <w:tab/>
        <w:tab/>
        <w:tab/>
        <w:tab/>
        <w:tab/>
        <w:tab/>
        <w:tab/>
        <w:tab/>
        <w:tab/>
        <w:tab/>
        <w:t xml:space="preserve">             01.01.17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1:00Z</dcterms:created>
  <dc:creator>FIFe</dc:creator>
  <dc:description/>
  <cp:keywords/>
  <dc:language>en-US</dc:language>
  <cp:lastModifiedBy>uzivatel</cp:lastModifiedBy>
  <cp:lastPrinted>2007-01-08T22:23:00Z</cp:lastPrinted>
  <dcterms:modified xsi:type="dcterms:W3CDTF">2017-06-13T11:21:00Z</dcterms:modified>
  <cp:revision>3</cp:revision>
  <dc:subject/>
  <dc:title>FIFe show entry form</dc:title>
</cp:coreProperties>
</file>