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  <w:t>Plemenná kniha koček ČSCH SCHK</w:t>
      </w:r>
    </w:p>
    <w:p>
      <w:pPr>
        <w:pStyle w:val="Normal"/>
        <w:rPr/>
      </w:pPr>
      <w:r>
        <w:rPr>
          <w:szCs w:val="20"/>
        </w:rPr>
        <w:t>Maškova 3, Praha 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Potvrzení veterinárního lékaře pro schválení krytí po 9. roce vě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Cs/>
          <w:szCs w:val="20"/>
        </w:rPr>
        <w:t>(příloha ke krycímu listu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jitel kočk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Jméno :                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dresa :                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88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Členem v ZO/SO :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3905</wp:posOffset>
                </wp:positionH>
                <wp:positionV relativeFrom="paragraph">
                  <wp:posOffset>75565</wp:posOffset>
                </wp:positionV>
                <wp:extent cx="207645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RAZÍTKO VETERINÁ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.9pt;mso-wrap-distance-left:9.05pt;mso-wrap-distance-right:9.05pt;mso-wrap-distance-top:0pt;mso-wrap-distance-bottom:0pt;margin-top:5.9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RAZÍTKO VETERINÁ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96"/>
          <w:szCs w:val="20"/>
          <w:lang w:val="en-US" w:eastAsia="en-US"/>
        </w:rPr>
      </w:pPr>
      <w:r>
        <w:rPr>
          <w:b/>
          <w:bCs/>
          <w:sz w:val="96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81280</wp:posOffset>
                </wp:positionV>
                <wp:extent cx="1150620" cy="441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9530</wp:posOffset>
                </wp:positionH>
                <wp:positionV relativeFrom="paragraph">
                  <wp:posOffset>151765</wp:posOffset>
                </wp:positionV>
                <wp:extent cx="2103120" cy="277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7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11.95pt;width:165.55pt;height:2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0"/>
        </w:rPr>
        <w:t>Kočk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Jméno :                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arozena :           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EMS:                    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Číslo PK :            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Číslo mikročipu :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Potvrzuji, že </w:t>
      </w:r>
      <w:r>
        <w:rPr>
          <w:b/>
        </w:rPr>
        <w:t xml:space="preserve">fyziologický stav kočky je dobrý a kočka je schopna podstoupit graviditu a porodit koťata bez nadměrných rizik i po 9. roce věku. 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                                        dne:                                       Podpis lékař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ozn: potvrzení musí být vydáno nejpozději na začátku říje, nejdříve jeden měsíc před začátkem říje a platí pouze pro jedno nakryt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0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21:35:00Z</dcterms:created>
  <dc:creator>uzivatel</dc:creator>
  <dc:description/>
  <cp:keywords/>
  <dc:language>en-US</dc:language>
  <cp:lastModifiedBy>Venclíková Jelena</cp:lastModifiedBy>
  <dcterms:modified xsi:type="dcterms:W3CDTF">2023-01-02T08:19:00Z</dcterms:modified>
  <cp:revision>5</cp:revision>
  <dc:subject/>
  <dc:title/>
</cp:coreProperties>
</file>