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>Český svaz chovatelů, z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 xml:space="preserve">Maškova 3, 182 53 Praha 8, tel. 734 621 757, </w:t>
            </w:r>
            <w:hyperlink r:id="rId2">
              <w:r>
                <w:rPr>
                  <w:rStyle w:val="InternetLink"/>
                </w:rPr>
                <w:t>kocky.schk@cschdz.eu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/>
              <w:t>č. účtu 635081/0100, v.s. 510602500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DISTINGUISHED  MER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D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ourovi/kočc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*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v ZO: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701"/>
        <w:gridCol w:w="247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zvíř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znaný titul – kdy,kd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KARDU  objednávám*       neobjednávám*              bude-li k dispozici,  preferuji barv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/>
        <w:t xml:space="preserve">předem převodem (viz ceník na </w:t>
      </w:r>
      <w:hyperlink r:id="rId4">
        <w:r>
          <w:rPr>
            <w:rStyle w:val="InternetLink"/>
          </w:rPr>
          <w:t>webu</w:t>
        </w:r>
      </w:hyperlink>
      <w:r>
        <w:rPr/>
        <w:t xml:space="preserve">) s přiložením kopie zaúčtované platby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□ </w:t>
      </w:r>
      <w:r>
        <w:rPr/>
        <w:t>dobírkou při převze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 přiznání titulu Distinguished Merit (DM) je třeba, aby min. pěti potomkům byl již přiznán titul IC nebo IP nebo DM, DSM, DVM nebo JW. U kocoura musí být min. jeden z těchto titulů získán </w:t>
      </w:r>
      <w:r>
        <w:rPr>
          <w:b/>
          <w:bCs/>
        </w:rPr>
        <w:t>po 1.1.202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hlašuji, že uvedené údaje jsou pravdivé. Kopie přiznaných titulů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žadatele: 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ky.schk@cschdz.e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schk.cz/plemenna-kniha-ceni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0:53:00Z</dcterms:created>
  <dc:creator>Jamar</dc:creator>
  <dc:description/>
  <cp:keywords/>
  <dc:language>en-US</dc:language>
  <cp:lastModifiedBy>Zuzana Maršíčková</cp:lastModifiedBy>
  <dcterms:modified xsi:type="dcterms:W3CDTF">2023-01-01T10:53:00Z</dcterms:modified>
  <cp:revision>2</cp:revision>
  <dc:subject/>
  <dc:title>Sdružení chovatelů koček - Plemenná kni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82bb27597664a20598a56cceef11a7552cb025911cb82c567ca56aa787a3b5</vt:lpwstr>
  </property>
</Properties>
</file>