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Český svaz chovatelů, z.s.</w:t>
            </w:r>
          </w:p>
          <w:p>
            <w:pPr>
              <w:pStyle w:val="Normal"/>
              <w:rPr/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ŠAMPION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PREMIOR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IC / GIP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ýjimka platná do 31.12.2021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kočc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narození: _________________________ (CZ)ČSCH LO/RIEX*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jitele, adresa (vč. PSČ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ství v ZO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3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</w:rPr>
            </w:pPr>
            <w:r>
              <w:rPr>
                <w:strike/>
                <w:sz w:val="28"/>
              </w:rPr>
              <w:t>8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8"/>
              </w:rPr>
            </w:pPr>
            <w:r>
              <w:rPr>
                <w:strike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K přiznání titulu Mezinárodní grandšampion/Mezinárodní grandpremior (GIC/GIP) je třeba získat na mezinárodních výstavách FIFe 6 x ocenění CAGCIB/CAGPIB od min. 3 různých posuzovatelů v min. 3 různých zemích </w:t>
      </w:r>
      <w:r>
        <w:rPr>
          <w:b/>
          <w:i/>
          <w:sz w:val="24"/>
        </w:rPr>
        <w:t>nebo</w:t>
      </w:r>
      <w:r>
        <w:rPr>
          <w:sz w:val="24"/>
        </w:rPr>
        <w:t xml:space="preserve"> </w:t>
      </w:r>
      <w:r>
        <w:rPr>
          <w:color w:val="FF0000"/>
          <w:sz w:val="24"/>
        </w:rPr>
        <w:t>7 x ocenění CAGCIB/CAGPIB od min. 5 různých posuzovatelů v 1 nebo 2 zemích na mezinárodních výstavách FIF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Minimálně 1 certifikát musí být získán po 1.7.2020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 xml:space="preserve">Prohlašuji, že uvedené údaje jsou pravdivé. </w:t>
      </w:r>
      <w:r>
        <w:rPr>
          <w:b/>
          <w:sz w:val="24"/>
        </w:rPr>
        <w:t>Kopie získaných ocenění (diplomů + posudků) přikládá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_________    dn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žadate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nehodící se škrtnět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34:00Z</dcterms:created>
  <dc:creator>Maršíčková</dc:creator>
  <dc:description/>
  <cp:keywords/>
  <dc:language>en-US</dc:language>
  <cp:lastModifiedBy>Zuzana Maršíčková</cp:lastModifiedBy>
  <dcterms:modified xsi:type="dcterms:W3CDTF">2021-07-15T17:34:00Z</dcterms:modified>
  <cp:revision>2</cp:revision>
  <dc:subject/>
  <dc:title>Český svaz chovatelů</dc:title>
</cp:coreProperties>
</file>