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MEZINÁRODNÍ  ŠAMPION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EZINÁRODNÍ  PREMIOR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IC / IP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ýjimka platná do 31.12.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340"/>
        <w:gridCol w:w="1474"/>
        <w:gridCol w:w="240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K přiznání titulu Mezinárodní šampion/Mezinárodní premior (IC/IP) je třeba získat na 3 výstavách FIFe v min. 2 různých zemích 3 x ocenění CACIB/CAPIB od 3 různých posuzovatelů</w:t>
      </w:r>
    </w:p>
    <w:p>
      <w:pPr>
        <w:pStyle w:val="Normal"/>
        <w:rPr/>
      </w:pPr>
      <w:r>
        <w:rPr>
          <w:i/>
          <w:iCs/>
        </w:rPr>
        <w:t xml:space="preserve">nebo </w:t>
      </w:r>
    </w:p>
    <w:p>
      <w:pPr>
        <w:pStyle w:val="Normal"/>
        <w:rPr/>
      </w:pPr>
      <w:r>
        <w:rPr>
          <w:color w:val="FF0000"/>
        </w:rPr>
        <w:t>na 5 výstavách FIFe v min. 1 zem 5 x ocenění CACIB/CAPIB od min. 3 různých posuzovatel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3:00Z</dcterms:created>
  <dc:creator>Jamar</dc:creator>
  <dc:description/>
  <cp:keywords/>
  <dc:language>en-US</dc:language>
  <cp:lastModifiedBy>Zuzana Maršíčková</cp:lastModifiedBy>
  <dcterms:modified xsi:type="dcterms:W3CDTF">2021-11-18T15:43:00Z</dcterms:modified>
  <cp:revision>2</cp:revision>
  <dc:subject/>
  <dc:title>Sdružení chovatelů koček - Plemenná kniha</dc:title>
</cp:coreProperties>
</file>