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>kocky.schk@cschdz.eu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UNIOR WINN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JW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ýjimka platná do 31.12.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ZO: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31"/>
        <w:gridCol w:w="30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  <w:t>4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  <w:t>5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color w:val="FF0000"/>
        </w:rPr>
      </w:pPr>
      <w:r>
        <w:rPr/>
        <w:t xml:space="preserve">K přiznání titulu Junior Winner (JW) je třeba získat </w:t>
      </w:r>
      <w:r>
        <w:rPr>
          <w:color w:val="FF0000"/>
        </w:rPr>
        <w:t>na 3 mezinárodních výstavách FIFe titul BIS ve výstavních třídách 11 a/nebo 12. Platí pouze pro kočky narozené 16.5.2019 a pozděj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hlašuji, že uvedené údaje jsou pravdivé. Kopie získaných titulů (diplomů a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53:00Z</dcterms:created>
  <dc:creator>Jamar</dc:creator>
  <dc:description/>
  <cp:keywords/>
  <dc:language>en-US</dc:language>
  <cp:lastModifiedBy>Zuzana Maršíčková</cp:lastModifiedBy>
  <dcterms:modified xsi:type="dcterms:W3CDTF">2021-11-18T15:53:00Z</dcterms:modified>
  <cp:revision>2</cp:revision>
  <dc:subject/>
  <dc:title>Sdružení chovatelů koček - Plemenná kniha</dc:title>
</cp:coreProperties>
</file>