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ký svaz chovatelů, z.s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Maškova 3, 182 53 Praha 8-Kobylisy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Sdružení chovatelů  koček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e-mail: </w:t>
      </w:r>
      <w:hyperlink r:id="rId2">
        <w:r>
          <w:rPr>
            <w:rStyle w:val="InternetLink"/>
            <w:b/>
            <w:bCs/>
            <w:sz w:val="20"/>
          </w:rPr>
          <w:t>kocky.schk@cschdz.eu</w:t>
        </w:r>
      </w:hyperlink>
      <w:r>
        <w:rPr>
          <w:sz w:val="20"/>
        </w:rPr>
        <w:t xml:space="preserve">, </w:t>
      </w:r>
      <w:hyperlink r:id="rId3">
        <w:r>
          <w:rPr>
            <w:rStyle w:val="InternetLink"/>
            <w:sz w:val="20"/>
          </w:rPr>
          <w:t>www.schk.cz</w:t>
        </w:r>
      </w:hyperlink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IČO: 00443204, DIČ: CZ00443204, Bankovní spojení: KB Praha 9, č. účtu: 635081/0100</w:t>
      </w:r>
    </w:p>
    <w:p>
      <w:pPr>
        <w:pStyle w:val="TextBody"/>
        <w:rPr>
          <w:sz w:val="20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D O T A Z N Í K </w:t>
      </w:r>
      <w:r>
        <w:rPr>
          <w:sz w:val="24"/>
          <w:szCs w:val="24"/>
        </w:rPr>
        <w:t xml:space="preserve">pro kandidáta n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ředsedu Disciplinární komise SCHK ČSCH *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ena Kontrolní komise SCHK ČSCH *)</w:t>
      </w:r>
    </w:p>
    <w:p>
      <w:pPr>
        <w:pStyle w:val="Normal"/>
        <w:spacing w:before="0" w:after="0"/>
        <w:jc w:val="center"/>
        <w:rPr>
          <w:bCs/>
          <w:szCs w:val="22"/>
        </w:rPr>
      </w:pPr>
      <w:r>
        <w:rPr>
          <w:bCs/>
          <w:szCs w:val="22"/>
        </w:rPr>
        <w:t>(prosíme zaslat na výše uvedenou emailovou adresu nejpozději do 13.1.2021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andidáta navrhuje:...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méno a příjmení kandidáta:........................................................................................................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a bydliště: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:  ..............................................               e-mail: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 narození: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zev a sídlo ZO ČSCH  (mateřské ZO):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lenem ČSCH od roku:................................................Číslo členské legitimace: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unkce v ČSCH (uvést název a rok):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andidát na funkci předsedy Disciplinární  komise SCHK ČSCH *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andidát na funkci člena Kontrolní komise ČSCH SCHK *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spacing w:before="0" w:after="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before="0" w:after="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Datum:................................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Podpis kandidáta, jímž současně vyjadřuje souhlas se zveřejněním údajů:.................................    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Vyjádření (doporučující nebo záporné) ZO ČSCH se dvěma podpisy statutárních zástupců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) nehodící se škrtněte</w:t>
      </w:r>
    </w:p>
    <w:sectPr>
      <w:type w:val="nextPage"/>
      <w:pgSz w:w="11906" w:h="16838"/>
      <w:pgMar w:left="1418" w:right="1418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ky.schk@cschdz.eu" TargetMode="External"/><Relationship Id="rId3" Type="http://schemas.openxmlformats.org/officeDocument/2006/relationships/hyperlink" Target="http://www.schk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0:51:00Z</dcterms:created>
  <dc:creator>ČSCH, Alice Šimková</dc:creator>
  <dc:description/>
  <cp:keywords/>
  <dc:language>en-US</dc:language>
  <cp:lastModifiedBy>Zuzana Maršíčková</cp:lastModifiedBy>
  <cp:lastPrinted>2013-01-08T21:48:00Z</cp:lastPrinted>
  <dcterms:modified xsi:type="dcterms:W3CDTF">2020-11-07T10:51:00Z</dcterms:modified>
  <cp:revision>2</cp:revision>
  <dc:subject/>
  <dc:title>Český    svaz   chovatelů</dc:title>
</cp:coreProperties>
</file>